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FF0000"/>
          <w:sz w:val="24"/>
          <w:highlight w:val="green"/>
        </w:rPr>
      </w:pPr>
      <w:r>
        <w:rPr>
          <w:rFonts w:ascii="宋体" w:hAnsi="宋体" w:cs="宋体"/>
          <w:color w:val="FF0000"/>
          <w:sz w:val="24"/>
          <w:highlight w:val="green"/>
        </w:rPr>
        <w:t>附表</w:t>
      </w:r>
      <w:r>
        <w:rPr>
          <w:rFonts w:cs="宋体" w:ascii="宋体" w:hAnsi="宋体"/>
          <w:color w:val="FF0000"/>
          <w:sz w:val="24"/>
          <w:highlight w:val="green"/>
        </w:rPr>
        <w:t xml:space="preserve">1                      </w:t>
      </w:r>
      <w:r>
        <w:rPr>
          <w:rFonts w:ascii="宋体" w:hAnsi="宋体" w:cs="宋体" w:eastAsia="黑体"/>
          <w:color w:val="FF0000"/>
          <w:sz w:val="24"/>
          <w:szCs w:val="32"/>
          <w:highlight w:val="green"/>
        </w:rPr>
        <w:t>学校基本情况表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14"/>
        <w:gridCol w:w="302"/>
        <w:gridCol w:w="299"/>
        <w:gridCol w:w="313"/>
        <w:gridCol w:w="811"/>
        <w:gridCol w:w="289"/>
        <w:gridCol w:w="68"/>
        <w:gridCol w:w="120"/>
        <w:gridCol w:w="103"/>
        <w:gridCol w:w="183"/>
        <w:gridCol w:w="454"/>
        <w:gridCol w:w="7"/>
        <w:gridCol w:w="187"/>
        <w:gridCol w:w="132"/>
        <w:gridCol w:w="780"/>
        <w:gridCol w:w="112"/>
        <w:gridCol w:w="218"/>
        <w:gridCol w:w="399"/>
        <w:gridCol w:w="601"/>
        <w:gridCol w:w="152"/>
        <w:gridCol w:w="218"/>
        <w:gridCol w:w="18"/>
        <w:gridCol w:w="56"/>
        <w:gridCol w:w="60"/>
        <w:gridCol w:w="20"/>
        <w:gridCol w:w="153"/>
        <w:gridCol w:w="634"/>
      </w:tblGrid>
      <w:tr>
        <w:trPr>
          <w:trHeight w:val="44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主管部门</w:t>
            </w:r>
          </w:p>
        </w:tc>
        <w:tc>
          <w:tcPr>
            <w:tcW w:w="2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人员信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学校法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rPr/>
            </w:pPr>
            <w:r>
              <w:rPr/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联系电话</w:t>
            </w:r>
          </w:p>
        </w:tc>
        <w:tc>
          <w:tcPr>
            <w:tcW w:w="3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联系人姓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rPr/>
            </w:pPr>
            <w:r>
              <w:rPr/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职务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联系电话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在校生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总人数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rPr/>
            </w:pPr>
            <w:r>
              <w:rPr/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研究生数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本科生数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rPr/>
            </w:pPr>
            <w:r>
              <w:rPr/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专科生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学科建设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一级博士点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二级博士点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一级硕士点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二级硕士点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一级国家重点学科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二级国家重点学科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博士后科研流动站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省级重点学科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科研情况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上一年纵向科研经费数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上一年横向科研经费数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国家级重点实验室个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省部级重点实验室个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省部级重点研究基地个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近三年省部级以上奖励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固定资产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学校占地面积（平米）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建筑面积（平米）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实验室用房间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实验室用房面积（平米）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固定资产总值（万元）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房屋建筑物总值（万元）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仪器设备总值（万元）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40</w:t>
            </w:r>
            <w:r>
              <w:rPr/>
              <w:t>万元以上大仪台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教学资源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教学实验室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其中：中心制实验室个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国家级实验教学示范中心个数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省级实验教学示范中心个数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学生开放创新实验室个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现有专业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教育部特色专业建设点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省级特色专业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信息化建设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主干网带宽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核心设备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汇聚设备数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IP</w:t>
            </w:r>
            <w:r>
              <w:rPr/>
              <w:t>地址资源数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网络节点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二级网站数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无线网节点数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校级业务系统个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图书资料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图书馆纸质藏书册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非纸质图书资源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专业图书馆个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专业图书馆藏书册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中外文期刊数据库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网络教学资源数据库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网络辅助教学平台个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磁盘阵列容量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师资队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教职工人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专任教师人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博士学位人数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教授人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副教授人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高级实验师人数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省部级以上人才工程人选数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长江学者人数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省级特聘教授人数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科研创新团队个数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国家级名师人数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省级名师人数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近三年参加国外学术会议人次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近三年派出国外访问学者人数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近三年参加全国学术会议人次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近三年派出国内访问学者人数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上一年办学经费情况（万元）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一、财政拨款收入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二、学费收入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其中</w:t>
            </w:r>
            <w:r>
              <w:rPr/>
              <w:t>:1.</w:t>
            </w:r>
            <w:r>
              <w:rPr/>
              <w:t>地方财政专项资金收入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三、累计银行贷款本金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firstLine="525"/>
              <w:rPr/>
            </w:pPr>
            <w:r>
              <w:rPr/>
              <w:t>2.</w:t>
            </w:r>
            <w:r>
              <w:rPr/>
              <w:t>基本建设资金收入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四、累计其他债务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17:00Z</dcterms:created>
  <dc:creator>USER</dc:creator>
  <dc:description/>
  <dc:language>en-US</dc:language>
  <cp:lastModifiedBy>ThinkPad</cp:lastModifiedBy>
  <dcterms:modified xsi:type="dcterms:W3CDTF">2010-05-04T01:59:00Z</dcterms:modified>
  <cp:revision>5</cp:revision>
  <dc:subject/>
  <dc:title>中央财政支持地方高校发展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